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-76835</wp:posOffset>
            </wp:positionV>
            <wp:extent cx="4604385" cy="699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147955</wp:posOffset>
            </wp:positionV>
            <wp:extent cx="4333875" cy="270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51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22" w:right="24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8:00Z</dcterms:created>
  <dc:creator>Valya</dc:creator>
  <dc:description/>
  <dc:language>en-US</dc:language>
  <cp:lastModifiedBy>Valya</cp:lastModifiedBy>
  <dcterms:modified xsi:type="dcterms:W3CDTF">2016-01-04T08:28:00Z</dcterms:modified>
  <cp:revision>5</cp:revision>
  <dc:subject/>
  <dc:title/>
</cp:coreProperties>
</file>